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4-15884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Ortaköy Mahallesi, 121 ada 8 No.lu parselde Konut Dışı Kentsel Çalışma Alanı (Zeytinyağı Üretim Tesisi) yapılması amaçlı 1/5000 Ölçekli Nazım İmar Planı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1:00Z</cp:lastPrinted>
  <dcterms:modified xsi:type="dcterms:W3CDTF">2020-12-09T13:41:00Z</dcterms:modified>
  <cp:revision>66</cp:revision>
  <dc:subject/>
  <dc:title/>
</cp:coreProperties>
</file>